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所在院</w:t>
            </w:r>
            <w:r>
              <w:rPr>
                <w:rFonts w:cs="Helvetica Narrow;Segoe Print" w:ascii="Helvetica Narrow;Segoe Print" w:hAnsi="Helvetica Narrow;Segoe Print"/>
              </w:rPr>
              <w:t>/</w:t>
            </w:r>
            <w:r>
              <w:rPr>
                <w:rFonts w:ascii="Helvetica Narrow;Segoe Print" w:hAnsi="Helvetica Narrow;Segoe Print" w:cs="Helvetica Narrow;Segoe Print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  <w:szCs w:val="21"/>
              </w:rPr>
              <w:t>国家</w:t>
            </w:r>
            <w:r>
              <w:rPr>
                <w:rFonts w:cs="Helvetica Narrow;Segoe Print" w:ascii="Helvetica Narrow;Segoe Print" w:hAnsi="Helvetica Narrow;Segoe Print"/>
                <w:szCs w:val="21"/>
              </w:rPr>
              <w:t>/</w:t>
            </w:r>
            <w:r>
              <w:rPr>
                <w:rFonts w:ascii="Helvetica Narrow;Segoe Print" w:hAnsi="Helvetica Narrow;Segoe Print" w:cs="Helvetica Narrow;Segoe Print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arrow">
    <w:altName w:val="Segoe Print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4:00Z</dcterms:created>
  <dc:creator>微软用户</dc:creator>
  <dc:description/>
  <dc:language>en-US</dc:language>
  <cp:lastModifiedBy>lenovo</cp:lastModifiedBy>
  <dcterms:modified xsi:type="dcterms:W3CDTF">2025-09-05T02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B691BAD24B91A6E08E4DCA9DC588_13</vt:lpwstr>
  </property>
  <property fmtid="{D5CDD505-2E9C-101B-9397-08002B2CF9AE}" pid="3" name="KSOProductBuildVer">
    <vt:lpwstr>2052-12.1.0.22529</vt:lpwstr>
  </property>
</Properties>
</file>