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4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赴英签证预约申请表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组照会号：                                    团组联络人姓名：袁世贝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组派遣部门：教育部                            团组联络人手机：</w:t>
      </w:r>
      <w:r>
        <w:rPr>
          <w:rFonts w:cs="宋体;SimSun" w:ascii="宋体;SimSun" w:hAnsi="宋体;SimSun"/>
          <w:sz w:val="24"/>
        </w:rPr>
        <w:t>13611215075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组出行日期：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2020.01.20 </w:t>
      </w: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团组递交申请日期：</w:t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56"/>
        <w:gridCol w:w="2916"/>
        <w:gridCol w:w="2216"/>
        <w:gridCol w:w="2776"/>
        <w:gridCol w:w="2776"/>
      </w:tblGrid>
      <w:tr>
        <w:trPr>
          <w:trHeight w:val="1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NA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ID NO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照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PASSPORT NO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APPOINTMENT 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/APPOINTMENT TIME</w:t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/ZHANG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San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0:00Z</dcterms:created>
  <dc:creator>User</dc:creator>
  <dc:description/>
  <cp:keywords/>
  <dc:language>en-US</dc:language>
  <cp:lastModifiedBy>王基逢</cp:lastModifiedBy>
  <cp:lastPrinted>2008-03-24T11:35:00Z</cp:lastPrinted>
  <dcterms:modified xsi:type="dcterms:W3CDTF">2019-12-03T03:26:00Z</dcterms:modified>
  <cp:revision>10</cp:revision>
  <dc:subject/>
  <dc:title>赴英签证预约申请表</dc:title>
</cp:coreProperties>
</file>