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 Netherlands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Amsterdam</w:t>
      </w:r>
      <w:r>
        <w:rPr>
          <w:szCs w:val="28"/>
        </w:rPr>
        <w:t>, The Netherlands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27:00Z</dcterms:modified>
  <cp:revision>17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