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inland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Helsinki</w:t>
      </w:r>
      <w:r>
        <w:rPr>
          <w:szCs w:val="28"/>
        </w:rPr>
        <w:t>, Finland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in the Schengen area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ngen countries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4T12:26:00Z</dcterms:modified>
  <cp:revision>18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